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4 № 2902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застройки территории (части территор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Мытищи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корректировки градостроительных регламентов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ой части и порядка их примен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  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      от 24.07.2014 №106/2014-ОЗ «О перераспределении полномочий между органами местного самоуправления муниципальных образований Московской области                и органами государственной власт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 2024 годах», распоряжения Комитета по архитектуре и градостроительству Московской области от 28.02.2024 №29РВ-180 «О подготовке проектов документов градостроительного зонирования городских округов Московской области и о внесении изменений в документы градостроительного зонирования городских округов Московской области в 2024 году», решения Градостроительного совета Московской области от 10.04.2024 (протокол №14), рассмотрев письмо Комитета по архитектуре и градостроительству Московской области от 17.04.2024   №29Исх-5568/05-01, руководствуясь Уставом городского округа Мытищи Москов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территории (части территории) городского округа Мытищи Московской области, утвержденные постановлением Администрации городского округа Мытищи Московской области от 18.03.2021 №857 (с изменениями от 10.06.2021 №2175,    от 24.06.2021 №2385, от 01.07.2021 №2522, от 22.12.2021 №5758, от 29.03.2022 №1183, от 01.02.2023 №363, от 21.02.2023 №732, от 30.05.2023 №2646, от 31.08.2023 №4428, от 20.09.2023 №4793, от 03.10.2023 №5035, от 19.10.2023 №5400, от 19.10.2023 №5401, от 09.11.2023 №5842, от 28.02.2024 №986, от 28.02.2024 №987, от 28.03.2024 №1607, от 10.04.2024 №1856, от 26.04.2024 №2247), в части корректировки градостроительных регламентов, графической части и порядка их применения согласно приложению к настоящему постановлению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 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9T09:56:00Z</cp:lastPrinted>
  <dcterms:modified xsi:type="dcterms:W3CDTF">2024-05-31T08:16:00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